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УЧЕБНО-МЕТОДИЧЕСКОМУ КОМПЛЕКСУ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ПО УЧЕБНОЙ ДИСЦИПЛИНЕ «ПРОФЕССИОНАЛЬНОЕ ОБЩЕНИЕ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 xml:space="preserve">для специальности </w:t>
      </w:r>
      <w:r>
        <w:rPr>
          <w:b/>
          <w:sz w:val="28"/>
          <w:szCs w:val="28"/>
        </w:rPr>
        <w:t xml:space="preserve">1-02 03 06 Иностранные язы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мецкий язык. Английский язык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и решать задачи в сфере профессиональной деятельности, формирование и развитие личности, профессионально подготовленной к преподаванию иностранного языка в контексте идеи диалога культур, обусловили актуальность дисциплины «Профессиональное общение» в подготовке преподавателей немецкого языка и необходимость создания учебно-методического комплекс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ыми отличительными особенностями учебно-методического комплекса по профессиональному общению являются его направленность на профессиональную деятельность будущих выпускников факультета иностранных языков, реализация компетентностного подхода к подготовке специалистов в области преподавания немецкого языка, формирование и развитие поликультурной личности, профессионально подготовленной в контексте идеи диалога культур. В этой связи учебно-методический комплекс по профессиональному общению имеет целью подготовку специалистов с</w:t>
      </w:r>
      <w:r>
        <w:rPr>
          <w:color w:val="000000"/>
          <w:sz w:val="28"/>
          <w:szCs w:val="28"/>
        </w:rPr>
        <w:t xml:space="preserve"> корректным, с точки зрения нормы, употребления и стиля, пользованием иностранным языком как средством устной и письменной коммуникации во всех сферах общения и как средством педагогической деятельности в разных условиях с учетом целей обучения, возрастных особенностей учащихся и их языковой подготовки. </w:t>
      </w:r>
    </w:p>
    <w:p>
      <w:pPr>
        <w:pStyle w:val="1"/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 «Профессиональное общение» разработан в соответствии со следующими нормативными документами: </w:t>
      </w:r>
    </w:p>
    <w:p>
      <w:pPr>
        <w:pStyle w:val="1"/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02 03 06 Иностранные языки (с указанием языков)» (утвержден и введен в действие Министерством образования Республики Беларусь ОСВО 1 -02 03 06 — 2013); </w:t>
      </w:r>
    </w:p>
    <w:p>
      <w:pPr>
        <w:pStyle w:val="1"/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специальности 1-02 03 06 Иностранные языки (с</w:t>
      </w:r>
      <w:r>
        <w:rPr>
          <w:rStyle w:val="Style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ием языков) (утвержден 29.08.2013); </w:t>
      </w:r>
    </w:p>
    <w:p>
      <w:pPr>
        <w:pStyle w:val="1"/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учреждения образования «Гомельский государственный университет имени Франциска Скорины по учебной дисциплине «Профессионально общение» для специальности 1-02 03 06 Иностранные языка (Немецкий язык. Английский язык); </w:t>
      </w:r>
    </w:p>
    <w:p>
      <w:pPr>
        <w:pStyle w:val="1"/>
        <w:shd w:fill="auto" w:val="clear"/>
        <w:spacing w:lineRule="auto" w:line="240" w:before="0" w:after="0"/>
        <w:ind w:left="40" w:right="40"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межгосударственного стандарта ГОСТ 7.83-2001 «Система стандартов по информации, библиотечному и издательскому делу. Электронные издания. Основные виды и выходные сведения», введенного в действие на территории Республики Беларусь постановлением по стандартизации, метрологии и сертификации при Совете Министров Республики Беларусь от 22 августа 2002 г. №37. </w:t>
      </w:r>
    </w:p>
    <w:p>
      <w:pPr>
        <w:pStyle w:val="1"/>
        <w:shd w:fill="auto" w:val="clear"/>
        <w:spacing w:lineRule="auto" w:line="240" w:before="0" w:after="0"/>
        <w:ind w:left="40" w:right="4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 «Профессиональное общение» соответствует учебному плану высших учебных заведений по данной специальности для студентов 4 курса и рассчитан на 180 часов, в том числе 96 часов аудиторных, из них: </w:t>
      </w:r>
      <w:r>
        <w:rPr>
          <w:sz w:val="28"/>
          <w:szCs w:val="28"/>
        </w:rPr>
        <w:t xml:space="preserve">практические занятия – 96 часов в 7 и 8 семестрах. Форма отчётности – экзамен в 8 семестре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Целями учебно-методического комплекса «Профессиональное общение» являютс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 формирование коммуникативной компетенции (языковой, социолингвистической, социокультурной, прагматической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обеспечение корректного, с точки зрения нормы, употребления и стиля, ситуативно- и контекстно-адекватного пользования немецким языком как средством устной и письменной коммуникации во всех сферах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развитие способности использовать определенные стратегии и дискурсивные приемы для конструирования и интерпретации тек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владение особенностями, присущими различным типам дискурсов, и развитие способности порождать дискурсивно обусловленные типы высказываний и различные типы дискурсов в процессе об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развитие способностей перцептивного характера (к различным видам восприятия информации), моделирующего характера (логическому изложению содержания высказывания, планированию своего высказывания и др.), репродуктивного и продуктивного характера в различных типах дискурс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стижение основных целей обучения предполагает решение следующих частных задач, направленных на формирование у студентов способно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понимать дискурсивно обусловленные типы высказываний;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sz w:val="28"/>
          <w:szCs w:val="28"/>
        </w:rPr>
        <w:t>- владеть различными дискурсивными приемами,</w:t>
      </w:r>
      <w:r>
        <w:rPr>
          <w:spacing w:val="-3"/>
          <w:sz w:val="28"/>
          <w:szCs w:val="28"/>
        </w:rPr>
        <w:t xml:space="preserve"> обусловленными жанровым контекстом иноязыч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адекватно использовать языковые средства, для построения высказываний и текстов в соответствии с нормами языка в устной и письменной реч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существлять ситуативно- и контекстно-адекватную эмоционально-оценочную деятельность (выражение широкого спектра чувств и эмоциональных состояний, различных видов оценки и проч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нимать культурные различия и умело ориентироваться в иноязычной культурной среде, опираясь на национально-культурную специфику данной лингвокультурной общ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существлять устноязычное общение в соответствии с языковыми и культурными нормами данной лингвокультуры в рамках конкретного типа дискурса в учебно-профессиональной сфере общ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я учебно-методическому комплексу по профессиональному общению студент сможет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 усвоить профессиональную лексику преподавателя иностранного язы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 понимать условия и принципы коммуникации в разных сферах общения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 овладеть коммуникативными нормами общения в профессиональной и непрофессиональной сфер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использовать функциональные возможности словарного состава изучаемого язы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ознакомиться с социокультурными реалиями страны изучаемого языка в пределах предметно-тематического содержания дисциплины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овладеть специальными языковыми средствами, необходимыми для ведения дискуссии, доказательства, аргументации, рассуждения, комментирования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</w:t>
      </w:r>
      <w:r>
        <w:rPr>
          <w:iCs/>
          <w:color w:val="000000"/>
          <w:spacing w:val="-5"/>
          <w:sz w:val="28"/>
          <w:szCs w:val="28"/>
        </w:rPr>
        <w:t>использовать иностранный язык в качестве инструмента профессиональной деятельности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- строить высказывание с учетом его целевой установки (прагматики)</w:t>
      </w:r>
      <w:r>
        <w:rPr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использовать языковые средства в соответствии с функцией высказывания (рассуждение, доказательство, аргументация, комментирование)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правильно определять стилистический регистр изучаемых текстов, формировать собственные высказывания в стилистическом регистре, соответствующем типу дискурса и жанра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пользоваться адекватными средствами коммуникации в профессиональной сфере общения; 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оценивать коммуникативные действия обучающихся с точки зрения содержания, когерентности и языковой формы.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использовании учебно-методического комплекса по профессиональному общению необходимо руководствоваться следующими положениями: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учет современных образовательных технологий в обучении иностранным языкам;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усиление мотивации обучения (коммуникативная направленность упражнений)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индивидуализация объема заданий с разными целевыми установками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активизация речемыслительной деятельности студентов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привлечение страноведческого материала;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 интенсификация за счет рациональной организации самостоятельной работы, применения технических средств обучения и современных информационных технологий.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2" w:before="240" w:after="0"/>
      <w:ind w:firstLine="44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58:00Z</dcterms:created>
  <dc:creator>АПН</dc:creator>
  <dc:description/>
  <cp:keywords/>
  <dc:language>en-US</dc:language>
  <cp:lastModifiedBy>АПН</cp:lastModifiedBy>
  <dcterms:modified xsi:type="dcterms:W3CDTF">2016-05-05T08:39:00Z</dcterms:modified>
  <cp:revision>48</cp:revision>
  <dc:subject/>
  <dc:title/>
</cp:coreProperties>
</file>